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1413"/>
        <w:gridCol w:w="1194"/>
        <w:gridCol w:w="1194"/>
        <w:gridCol w:w="1194"/>
        <w:gridCol w:w="1946"/>
        <w:gridCol w:w="1195"/>
        <w:gridCol w:w="1513"/>
        <w:gridCol w:w="1530"/>
      </w:tblGrid>
      <w:tr>
        <w:trPr>
          <w:trHeight w:val="720" w:hRule="atLeast"/>
        </w:trPr>
        <w:tc>
          <w:tcPr>
            <w:tcW w:w="1121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I34"/>
            <w:r>
              <w:rPr>
                <w:rFonts w:eastAsia="나눔고딕" w:cs="나눔고딕" w:ascii="나눔고딕" w:hAnsi="나눔고딕"/>
                <w:b/>
                <w:bCs/>
                <w:kern w:val="0"/>
                <w:sz w:val="40"/>
                <w:szCs w:val="40"/>
              </w:rPr>
              <w:t xml:space="preserve">               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40"/>
                <w:szCs w:val="40"/>
              </w:rPr>
              <w:t>플랜 후원자여행 방문 신청서</w:t>
            </w:r>
            <w:bookmarkEnd w:id="0"/>
          </w:p>
        </w:tc>
        <w:tc>
          <w:tcPr>
            <w:tcW w:w="30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86930</wp:posOffset>
                  </wp:positionH>
                  <wp:positionV relativeFrom="paragraph">
                    <wp:posOffset>-201930</wp:posOffset>
                  </wp:positionV>
                  <wp:extent cx="714375" cy="855345"/>
                  <wp:effectExtent l="0" t="0" r="0" b="0"/>
                  <wp:wrapNone/>
                  <wp:docPr id="1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1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0"/>
            </w:tblGrid>
            <w:tr>
              <w:trPr>
                <w:trHeight w:val="720" w:hRule="atLeast"/>
              </w:trPr>
              <w:tc>
                <w:tcPr>
                  <w:tcW w:w="20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나눔고딕" w:hAnsi="나눔고딕" w:eastAsia="나눔고딕" w:cs="굴림;Gulim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나눔고딕" w:cs="굴림;Gulim" w:ascii="나눔고딕" w:hAnsi="나눔고딕"/>
                      <w:b/>
                      <w:bCs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나눔고딕" w:hAnsi="나눔고딕" w:eastAsia="나눔고딕" w:cs="굴림;Gulim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나눔고딕" w:cs="굴림;Gulim" w:ascii="나눔고딕" w:hAnsi="나눔고딕"/>
                      <w:b/>
                      <w:bCs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1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21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성명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국문</w:t>
            </w:r>
          </w:p>
        </w:tc>
        <w:tc>
          <w:tcPr>
            <w:tcW w:w="976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영문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*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여권과 동일하게 작성해주세요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생년월일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년                   월                    일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성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남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여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주민등록번호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 xml:space="preserve">-                                            * 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여행자 보험 가입 시 필요합니다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연락처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전화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휴대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우편 주소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           -            )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여권번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여권 만료일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비상 연락처</w:t>
            </w:r>
          </w:p>
        </w:tc>
        <w:tc>
          <w:tcPr>
            <w:tcW w:w="11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(</w:t>
            </w: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후원 지역 방문 기간 동안 국내 연락 가능하신 분</w:t>
            </w:r>
            <w:r>
              <w:rPr>
                <w:rFonts w:eastAsia="나눔고딕" w:cs="굴림;Gulim" w:ascii="나눔고딕" w:hAnsi="나눔고딕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성명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관계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연락처</w:t>
            </w:r>
          </w:p>
        </w:tc>
        <w:tc>
          <w:tcPr>
            <w:tcW w:w="976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안내</w:t>
            </w:r>
          </w:p>
        </w:tc>
      </w:tr>
      <w:tr>
        <w:trPr>
          <w:trHeight w:val="405" w:hRule="atLeast"/>
        </w:trPr>
        <w:tc>
          <w:tcPr>
            <w:tcW w:w="1425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참가 신청서를 작성하신 후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여권스캔본과 함께 </w:t>
            </w:r>
            <w:hyperlink r:id="rId3">
              <w:r>
                <w:rPr>
                  <w:rStyle w:val="InternetLink"/>
                  <w:rFonts w:eastAsia="나눔고딕" w:cs="굴림;Gulim" w:ascii="나눔고딕" w:hAnsi="나눔고딕"/>
                  <w:b/>
                  <w:bCs/>
                  <w:kern w:val="0"/>
                  <w:sz w:val="22"/>
                  <w:szCs w:val="22"/>
                </w:rPr>
                <w:t>kno@plankorea.or.kr</w:t>
              </w:r>
            </w:hyperlink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로 제출해주세요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left="760" w:hanging="0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여권 만료일이 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개월 이상 남아있어야 합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신청비 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만원을 아래 계좌로 송금해주시면 신청이 확정됩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760" w:hanging="0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3366FF"/>
                <w:kern w:val="0"/>
                <w:sz w:val="21"/>
                <w:szCs w:val="21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ind w:left="760" w:hanging="0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  <w:t>(</w:t>
            </w:r>
            <w:r>
              <w:rPr>
                <w:rFonts w:ascii="나눔고딕" w:hAnsi="나눔고딕" w:cs="굴림;Gulim" w:eastAsia="나눔고딕"/>
                <w:b/>
                <w:bCs/>
                <w:color w:val="3366FF"/>
                <w:kern w:val="0"/>
                <w:sz w:val="21"/>
                <w:szCs w:val="21"/>
              </w:rPr>
              <w:t>우리은행</w:t>
            </w: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  <w:t xml:space="preserve">) 1005-601-279750      </w:t>
            </w:r>
            <w:r>
              <w:rPr>
                <w:rFonts w:ascii="나눔고딕" w:hAnsi="나눔고딕" w:cs="굴림;Gulim" w:eastAsia="나눔고딕"/>
                <w:b/>
                <w:bCs/>
                <w:color w:val="3366FF"/>
                <w:kern w:val="0"/>
                <w:sz w:val="21"/>
                <w:szCs w:val="21"/>
              </w:rPr>
              <w:t>예금주</w:t>
            </w: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  <w:t xml:space="preserve">: </w:t>
            </w:r>
            <w:r>
              <w:rPr>
                <w:rFonts w:ascii="나눔고딕" w:hAnsi="나눔고딕" w:cs="굴림;Gulim" w:eastAsia="나눔고딕"/>
                <w:b/>
                <w:bCs/>
                <w:color w:val="3366FF"/>
                <w:kern w:val="0"/>
                <w:sz w:val="21"/>
                <w:szCs w:val="21"/>
              </w:rPr>
              <w:t>재단법인 플랜한국위원회</w:t>
            </w:r>
          </w:p>
        </w:tc>
      </w:tr>
      <w:tr>
        <w:trPr>
          <w:trHeight w:val="405" w:hRule="atLeast"/>
        </w:trPr>
        <w:tc>
          <w:tcPr>
            <w:tcW w:w="1425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51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751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신청비 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만원은 전체 비용에 포함되어 사용되며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환불되지 않습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25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51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신청하신 분 성함으로 입금해주시고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혹 다른 분 성함으로 입금하셨으면 꼭 연락 부탁 드립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 (02-790-5436)</w:t>
            </w:r>
          </w:p>
        </w:tc>
      </w:tr>
      <w:tr>
        <w:trPr>
          <w:trHeight w:val="450" w:hRule="atLeast"/>
        </w:trPr>
        <w:tc>
          <w:tcPr>
            <w:tcW w:w="14256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3366FF"/>
                <w:kern w:val="0"/>
                <w:sz w:val="21"/>
                <w:szCs w:val="21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참가 신청서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여권스캔본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신청비 입금 확인 후 개별 연락 드립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여행비용은 여행 출발일을 기준으로 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주전 완납합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여행 취소에 대한 정책</w:t>
            </w:r>
          </w:p>
          <w:p>
            <w:pPr>
              <w:pStyle w:val="Normal"/>
              <w:ind w:left="752" w:right="548" w:hanging="0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부득이한 사정으로 여행을 취소하시는 경우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항공사 수수료 외 전체 그룹의 항공요금 변동분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프로그램 진행비 변동분 등 추가적으로 변동되는 비용에 대해 부담하셔야 합니다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firstLine="751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환불규정</w:t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출발일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30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일전까지 취소 요청시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–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 신청비를 제외한 납부전액 환불</w:t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출발일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20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일전까지 취소 요청시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–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 신청비를 제외한 납부액의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90%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환불</w:t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출발일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0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일전까지 취소 요청시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–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 신청비를 제외한 납부액의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80%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환불</w:t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출발일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일전까지 취소 요청시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–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 신청비를 제외한 납부액의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50%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환불</w:t>
            </w:r>
          </w:p>
          <w:p>
            <w:pPr>
              <w:pStyle w:val="Normal"/>
              <w:ind w:left="753" w:hanging="1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병역미필자일 경우 병무청에서 허가를 받으셔야 하며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출입국하실 때에도 공항에서 신고하는 절차가 있습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. 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개인마다 경우가 다르므로 미리 확인하시기 바립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. (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 xml:space="preserve">병무청 웹사이트 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>http://www.mma.go.kr 1588-9090)</w:t>
            </w:r>
          </w:p>
          <w:p>
            <w:pPr>
              <w:pStyle w:val="Normal"/>
              <w:ind w:left="760" w:hanging="0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2"/>
                <w:szCs w:val="22"/>
              </w:rPr>
              <w:t>소득공제영수증이나 기부금 영수증 발급은 불가능합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2"/>
                <w:szCs w:val="22"/>
              </w:rPr>
              <w:t xml:space="preserve">.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단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프로젝트 후원비에 한해서 소득공제영수증을 발급 받으실 수 있습니다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400" w:hanging="0"/>
              <w:rPr>
                <w:rFonts w:ascii="나눔고딕" w:hAnsi="나눔고딕" w:eastAsia="나눔고딕" w:cs="나눔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일정 중 진행한 봉사활동확인서의 경우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요청주시면 발행 가능합니다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 xml:space="preserve">. </w:t>
            </w:r>
          </w:p>
          <w:p>
            <w:pPr>
              <w:pStyle w:val="Style15"/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나눔고딕" w:hAnsi="나눔고딕" w:eastAsia="나눔고딕" w:cs="나눔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 xml:space="preserve">만 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18</w:t>
            </w:r>
            <w:r>
              <w:rPr>
                <w:rFonts w:ascii="나눔고딕" w:hAnsi="나눔고딕" w:cs="나눔고딕" w:eastAsia="나눔고딕"/>
                <w:b/>
                <w:sz w:val="22"/>
                <w:szCs w:val="22"/>
              </w:rPr>
              <w:t>세 미만은 반드시 부모 혹은 보호자의 동행이 필요합니다</w:t>
            </w:r>
            <w:r>
              <w:rPr>
                <w:rFonts w:eastAsia="나눔고딕" w:cs="나눔고딕" w:ascii="나눔고딕" w:hAnsi="나눔고딕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color w:val="3366FF"/>
                <w:kern w:val="0"/>
                <w:sz w:val="21"/>
                <w:szCs w:val="21"/>
              </w:rPr>
            </w:pPr>
            <w:r>
              <w:rPr>
                <w:rFonts w:eastAsia="나눔고딕" w:cs="굴림;Gulim" w:ascii="나눔고딕" w:hAnsi="나눔고딕"/>
                <w:b/>
                <w:bCs/>
                <w:color w:val="3366FF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동의서</w:t>
            </w:r>
          </w:p>
        </w:tc>
      </w:tr>
      <w:tr>
        <w:trPr>
          <w:trHeight w:val="720" w:hRule="atLeast"/>
        </w:trPr>
        <w:tc>
          <w:tcPr>
            <w:tcW w:w="1425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본인은 플랜의 후원자여행에 참여 하기를 희망하며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방문 기간 전체 일정에 협력하고 플랜의 정책과 아동 보호 지침을 준수할 것이며 본인의 부주의나 돌발상황으로 인한 상황은 본인이 책임 질 것에 동의합니다</w:t>
            </w: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425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7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나눔고딕" w:cs="굴림;Gulim" w:ascii="나눔고딕" w:hAnsi="나눔고딕"/>
                <w:b/>
                <w:bCs/>
                <w:kern w:val="0"/>
                <w:sz w:val="24"/>
              </w:rPr>
              <w:t xml:space="preserve">20      </w:t>
            </w: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년            월            일                 서명</w:t>
            </w:r>
          </w:p>
        </w:tc>
      </w:tr>
      <w:tr>
        <w:trPr>
          <w:trHeight w:val="480" w:hRule="atLeast"/>
        </w:trPr>
        <w:tc>
          <w:tcPr>
            <w:tcW w:w="30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나눔고딕" w:hAnsi="나눔고딕" w:eastAsia="나눔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나눔고딕" w:hAnsi="나눔고딕" w:cs="굴림;Gulim" w:eastAsia="나눔고딕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@plankorea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7:00Z</dcterms:created>
  <dc:creator>mkpark</dc:creator>
  <dc:description/>
  <dc:language>en-US</dc:language>
  <cp:lastModifiedBy>김지승1</cp:lastModifiedBy>
  <dcterms:modified xsi:type="dcterms:W3CDTF">2014-06-10T04:37:00Z</dcterms:modified>
  <cp:revision>2</cp:revision>
  <dc:subject/>
  <dc:title>플랜 후원 지역 방문 신청서</dc:title>
</cp:coreProperties>
</file>