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  <w:bCs/>
          <w:sz w:val="36"/>
          <w:lang w:val="en-US" w:eastAsia="en-US"/>
        </w:rPr>
      </w:pPr>
      <w:r>
        <w:rPr>
          <w:rFonts w:eastAsia="나눔고딕" w:cs="나눔고딕" w:ascii="나눔고딕" w:hAnsi="나눔고딕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5830</wp:posOffset>
            </wp:positionH>
            <wp:positionV relativeFrom="paragraph">
              <wp:posOffset>-825500</wp:posOffset>
            </wp:positionV>
            <wp:extent cx="756031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2065</wp:posOffset>
            </wp:positionV>
            <wp:extent cx="1190625" cy="451485"/>
            <wp:effectExtent l="0" t="0" r="0" b="0"/>
            <wp:wrapTight wrapText="bothSides">
              <wp:wrapPolygon edited="0">
                <wp:start x="20227" y="0"/>
                <wp:lineTo x="2167" y="943"/>
                <wp:lineTo x="-72" y="1321"/>
                <wp:lineTo x="-72" y="20205"/>
                <wp:lineTo x="-72" y="21150"/>
                <wp:lineTo x="650" y="21150"/>
                <wp:lineTo x="2311" y="21150"/>
                <wp:lineTo x="16904" y="21150"/>
                <wp:lineTo x="21600" y="20205"/>
                <wp:lineTo x="21600" y="0"/>
                <wp:lineTo x="20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99"/>
        <w:rPr>
          <w:rFonts w:ascii="나눔고딕" w:hAnsi="나눔고딕" w:eastAsia="나눔고딕" w:cs="나눔고딕"/>
          <w:b/>
          <w:b/>
          <w:bCs/>
          <w:sz w:val="36"/>
        </w:rPr>
      </w:pPr>
      <w:r>
        <w:rPr>
          <w:rFonts w:eastAsia="나눔고딕" w:cs="나눔고딕" w:ascii="나눔고딕" w:hAnsi="나눔고딕"/>
          <w:b/>
          <w:bCs/>
          <w:sz w:val="36"/>
        </w:rPr>
        <w:t>Plan Korea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020"/>
        <w:gridCol w:w="1446"/>
        <w:gridCol w:w="3237"/>
      </w:tblGrid>
      <w:tr>
        <w:trPr>
          <w:trHeight w:val="63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아동번호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C NO. :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자 번호</w:t>
            </w:r>
          </w:p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P NO :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아동이름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C NAME :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자 이름</w:t>
            </w:r>
          </w:p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P NAME 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아동국가</w:t>
            </w: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C Country :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  <w:szCs w:val="18"/>
              </w:rPr>
              <w:t>후원자 국가</w:t>
            </w:r>
          </w:p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SP Country :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나눔고딕" w:hAnsi="나눔고딕" w:eastAsia="나눔고딕" w:cs="나눔고딕"/>
                <w:b/>
                <w:b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  <w:szCs w:val="18"/>
              </w:rPr>
              <w:t>Republic of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8:00Z</dcterms:created>
  <dc:creator>안종숙</dc:creator>
  <dc:description/>
  <dc:language>en-US</dc:language>
  <cp:lastModifiedBy>이지혜</cp:lastModifiedBy>
  <cp:lastPrinted>2011-12-06T10:47:00Z</cp:lastPrinted>
  <dcterms:modified xsi:type="dcterms:W3CDTF">2016-03-31T04:34:00Z</dcterms:modified>
  <cp:revision>4</cp:revision>
  <dc:subject/>
  <dc:title>Plan Korea</dc:title>
</cp:coreProperties>
</file>